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0</w:t>
      </w:r>
      <w:r>
        <w:rPr>
          <w:sz w:val="28"/>
          <w:szCs w:val="28"/>
        </w:rPr>
        <w:t>6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3/0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>/2019 đến ngày 29/0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42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ang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7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23/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</w:t>
            </w:r>
            <w:r>
              <w:rPr>
                <w:sz w:val="26"/>
                <w:szCs w:val="26"/>
                <w:lang w:val="vi-VN"/>
              </w:rPr>
              <w:t xml:space="preserve">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hào cờ đầu tuầ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 xml:space="preserve">0’: </w:t>
            </w:r>
            <w:r>
              <w:rPr>
                <w:sz w:val="26"/>
                <w:szCs w:val="26"/>
              </w:rPr>
              <w:t>Hội nghị cán bộ, công chức, viên chức và Công đoàn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24/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8h30’: Kiểm tra nề nếp học sinh(BGH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’: Dự hội nghi sơ kết 6 tháng thực hiện phong trào “ Ngày chủ nhật xanh” ( Đ/c Thạch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/ tra, duyệt lịch báo giảng(BGH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25/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07h30’: Tập huấn kỹ năng công tác đội tại huyện( T. Vũ)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13h30’: Dự Hội nghi tổng kết Công tác đội và phong trào thiếu nhi; Tập huấn kỹ năng công tác đội tại huyện( T. Nam, T. Vũ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26/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7h30’: Tập huấn kỹ năng công tác đội tại huyện( T. Vũ)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13h30’: Tập huấn kỹ năng công tác đội tại huyện( T. Vũ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7/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7h30’: Tập huấn kỹ năng công tác đội tại huyện( T. Vũ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08h00’:Kiểm tra sổ đầu bài ca chiều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’: Tập huấn kỹ năng công tác đội tại huyện( T. Vũ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14h00’: Kiểm tra sổ đầu bài ca sán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9/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ác lớp chăm sóc bồn hoa theo kế hoạch đã phân công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ác lớp chăm sóc bồn hoa theo kế hoạch đã phân công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</w:rPr>
              <w:t>9/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ác lớp chăm sóc bồn hoa theo kế hoạch đã phân công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ác lớp chăm sóc bồn hoa theo kế hoạch đã phân công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22</w:t>
      </w:r>
      <w:r>
        <w:rPr>
          <w:i/>
          <w:lang w:val="vi-VN"/>
        </w:rPr>
        <w:t xml:space="preserve"> tháng 09 năm 2019</w:t>
      </w:r>
    </w:p>
    <w:p>
      <w:pPr>
        <w:pStyle w:val="Normal"/>
        <w:ind w:left="900" w:firstLine="4860"/>
        <w:rPr/>
      </w:pPr>
      <w:r>
        <w:rPr>
          <w:b/>
          <w:lang w:val="vi-VN"/>
        </w:rPr>
        <w:t xml:space="preserve">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bookmarkStart w:id="0" w:name="_GoBack"/>
      <w:bookmarkEnd w:id="0"/>
      <w:r>
        <w:rPr>
          <w:b/>
        </w:rPr>
        <w:t xml:space="preserve">        </w:t>
      </w:r>
      <w:r>
        <w:rPr>
          <w:b/>
        </w:rPr>
        <w:t>Tô Ngọc Th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5:00Z</dcterms:created>
  <dc:creator>Microsoft Office User</dc:creator>
  <dc:description/>
  <dc:language>en-US</dc:language>
  <cp:lastModifiedBy>User</cp:lastModifiedBy>
  <dcterms:modified xsi:type="dcterms:W3CDTF">2019-10-21T09:55:00Z</dcterms:modified>
  <cp:revision>2</cp:revision>
  <dc:subject/>
  <dc:title/>
</cp:coreProperties>
</file>